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РОССИЙ ФЕДЕРАЦИИ                             РОССИЙСКАЯ ФЕДЕРАЦИЯ</w:t>
      </w:r>
    </w:p>
    <w:p>
      <w:pPr>
        <w:pStyle w:val="Normal"/>
        <w:jc w:val="center"/>
        <w:rPr/>
      </w:pPr>
      <w:r>
        <w:rPr/>
        <w:t>МАРИЙ ЭЛ РЕСПУБЛИК                          РЕСПУБЛИКА МАРИЙ ЭЛ</w:t>
      </w:r>
    </w:p>
    <w:p>
      <w:pPr>
        <w:pStyle w:val="Normal"/>
        <w:jc w:val="center"/>
        <w:rPr/>
      </w:pPr>
      <w:r>
        <w:rPr/>
        <w:t>ЗВЕНИГОВО РАЙОН                               ЗВЕНИГОВСКИЙ РАЙОН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«ИСМЕНЦА ЯЛ КУНДЕМ»                            </w:t>
      </w:r>
      <w:r>
        <w:rPr>
          <w:b/>
        </w:rPr>
        <w:t xml:space="preserve"> ПОСТАНОВЛЕНИЕ</w:t>
      </w:r>
    </w:p>
    <w:p>
      <w:pPr>
        <w:pStyle w:val="Normal"/>
        <w:rPr/>
      </w:pPr>
      <w:r>
        <w:rPr/>
        <w:t xml:space="preserve">                     </w:t>
      </w:r>
      <w:r>
        <w:rPr/>
        <w:t>МУНИЦИПАЛЬНЫЙ                                  АДМИНИСТРАЦИИ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ОБРАЗОВАНИЙ                                        МУНИЦИПАЛЬНОГО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АДМИНИСТРАЦИЙЫН                                     ОБРАЗОВАНИЯ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                            </w:t>
      </w:r>
      <w:r>
        <w:rPr>
          <w:b/>
        </w:rPr>
        <w:t>ПУНЧАЛЖЕ</w:t>
      </w:r>
      <w:r>
        <w:rPr/>
        <w:t xml:space="preserve">                                    «ИСМЕНЕЦКОЕ СЕЛЬСКОЕ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</w:t>
      </w:r>
      <w:r>
        <w:rPr/>
        <w:t xml:space="preserve">ПОСЕЛЕНИЕ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>
          <w:sz w:val="28"/>
          <w:szCs w:val="28"/>
        </w:rPr>
        <w:t xml:space="preserve">      </w:t>
      </w:r>
      <w:r>
        <w:rPr/>
        <w:t>425052,РМЭ,Звениговский район,с.Исменцы,ул.Молодежная, д.5 тел.(83645)6-43-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18                                                                               от 02 октября  2014 года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становлении специального ящика для обращений  граждан  по фактам коррупционных преступлений, преступлений связанных с реализацией (употреблением) наркотических средств и для обращений о других правонарушения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 от 25 декабря 2008 года № 273-ФЗ «О противодействии коррупции», пункта 38 статьи 14 Федерального закона  от 6 октября 2003 года № 131-ФЗ «Об общих принципах организации местного самоуправления в Российской Федерации», Федерального закона от 8 января 1998 года № 3-ФЗ «О наркотических средствах и психотропных веществах», Федерального закона от 2 мая 2006 года № 59-ФЗ «О порядке рассмотрения обращений граждан Российской Федерации», руководствуясь пунктом 3.7 Положения об администрации муниципального образования «Исменецкое сельское поселение», администрация МО «Исменецкое сельское поселение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еред входом в администрацию муниципального образования «Исменецкое сельское поселение» специальный  ящик для обращений  граждан  по фактам коррупционных преступлений, преступлений связанных с реализацией (употреблением) наркотических средств и для обращений о других правонарушениях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рабочую группу по вскрытию специального  ящика для обращений  граждан  по фактам коррупционных преступлений, преступлений связанных с реализацией (употреблением) наркотических средств и для обращений о других правонарушениях, в составе согласно приложению 1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в период временного отсутствия члена рабочей группы, в связи с его отпуском или временной нетрудоспособностью исполнение его обязанностей осуществляет должностное лицо администрации муниципального образования «Исменецкое сельское поселение», на которого возложено исполнение обязанностей отсутствующего работника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ей группе  осуществлять выемку корреспонденций со специального  ящика для обращений  граждан  по фактам коррупционных преступлений, преступлений связанных с реализацией (употреблением) наркотических средств и для обращений о других правонарушениях: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1 раз в месяц, в срок до 1 числа каждого месяца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форму Журнала для регистрации обращений граждан о  фактах коррупционных преступлений, преступлений связанных с реализацией (употреблением) наркотических средств и о других правонарушениях поступивших через специальный ящик, установленный при входе в администрацию муниципального образования «Исменецкое сельское поселение», согласно приложению 2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форму Акта выемки содержимого с специального ящика, установленного перед входом в администрацию  муниципального образования «Исменецкое сельское поселение»  для обращений  граждан  по фактам коррупционных преступлений, преступлений связанных с реализацией (употреблением) наркотических средств и для обращений о других правонарушениях, согласно приложению 3.</w:t>
      </w:r>
    </w:p>
    <w:p>
      <w:pPr>
        <w:pStyle w:val="Normal"/>
        <w:ind w:left="720" w:hanging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становить, что рассмотрение обращений граждан поступивших в администрацию муниципального образования «Исменецкое сельское поселение» через специальный ящик, осуществляется в порядке,  установленном Федеральным законом  от 2 мая 2006 года № 59-ФЗ «О порядке рассмотрения обращений граждан Российской Федерации» и Инструкцией по делопроизводству в администрации муниципального образования «Исменецкое сельское поселение», утвержденной </w:t>
      </w:r>
      <w:r>
        <w:rPr>
          <w:rFonts w:cs="Times New Roman CYR" w:ascii="Times New Roman CYR" w:hAnsi="Times New Roman CYR"/>
          <w:sz w:val="28"/>
          <w:szCs w:val="28"/>
        </w:rPr>
        <w:t xml:space="preserve"> распоряжением Главы администрации МО «Исменецкое сельское поселение»  № 22 от 17.07. 2006 год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за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ведение Журнала для регистрации обращений граждан о  фактах коррупционных преступлений, преступлений связанных с реализацией (употреблением) наркотических средств и о других правонарушениях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- составление и хранение Акта выемки содержимого ящика установленного перед входом в администрацию  муниципального образования «Исменецкое сельское поселение» определить главного специалиста администрации*. 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ацию об установлении перед входом в администрацию муниципального образования «Исменецкое сельское поселение» специального  ящика для обращений  граждан  по фактам коррупционных преступлений, преступлений связанных с реализацией (употреблением) наркотических средств и для обращений о других правонарушениях разместить на информационном стенде и в разделе поселения на официальном сайте муниципального образования «Звениговский муниципальный район» </w:t>
      </w:r>
      <w:hyperlink r:id="rId2">
        <w:r>
          <w:rPr>
            <w:rStyle w:val="InternetLink"/>
            <w:sz w:val="28"/>
            <w:szCs w:val="28"/>
          </w:rPr>
          <w:t>http://admzven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>И. О. главы администрации  муниципального образования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"Исменецкое сельское поселение" – 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Исменецкая сельская администрация                                        Г. П. Геро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Исп. Г. П. Героев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Тел. 6-43-48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остановлением ознакомлена:  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</w:rPr>
        <w:t>«___»</w:t>
      </w:r>
      <w:r>
        <w:rPr>
          <w:sz w:val="20"/>
          <w:u w:val="single"/>
        </w:rPr>
        <w:t xml:space="preserve"> октября 2014 г.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righ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righ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righ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righ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righ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righ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righ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righ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righ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righ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righ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righ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righ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righ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righ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righ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righ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righ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righ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righ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righ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righ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righ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righ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righ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righ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righ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righ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righ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righ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righ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righ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righ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righ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righ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Приложение 1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0"/>
        </w:rPr>
        <w:t>МО «</w:t>
      </w:r>
      <w:r>
        <w:rPr>
          <w:szCs w:val="28"/>
        </w:rPr>
        <w:t>Исменецкое сельское поселение</w:t>
      </w:r>
      <w:r>
        <w:rPr>
          <w:sz w:val="20"/>
        </w:rPr>
        <w:t>»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от 02 октября 2014 г. № 117а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ей группы по вскрытию специального  ящика для обращений  граждан  по фактам коррупционных преступлений, преступлений связанных с реализацией (употреблением) наркотических средств и для обращений о других правонарушения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«Исменецкое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е поселение» Петровская О.В.  ,            председатель рабочей групп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ный специалист администрации Героева Г.П., секретарь рабочей групп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пециалист администрации        Верина М.И. ,член рабочей груп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Приложение 2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0"/>
        </w:rPr>
        <w:t>МО «</w:t>
      </w:r>
      <w:r>
        <w:rPr>
          <w:szCs w:val="28"/>
        </w:rPr>
        <w:t>Исменецкое сельское поселение</w:t>
      </w:r>
      <w:r>
        <w:rPr>
          <w:sz w:val="20"/>
        </w:rPr>
        <w:t>»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от 02 октября 2014 г. № 117а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ФОР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урнала  для регистрации обращений граждан о  фактах коррупционных преступлений, преступлений связанных с реализацией (употреблением) наркотических средств и о других правонарушениях поступивших через специальный ящик, установленный при входе в администрацию муницип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Исменецкое сельское поселение»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518"/>
        <w:gridCol w:w="1268"/>
        <w:gridCol w:w="1268"/>
        <w:gridCol w:w="1427"/>
        <w:gridCol w:w="1627"/>
        <w:gridCol w:w="1627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упления обращен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заявител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заявител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е содержание обращен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, в который направлено обращение для рассмотрен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 результатах рассмотрения граждан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Приложение 3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0"/>
        </w:rPr>
        <w:t>МО «</w:t>
      </w:r>
      <w:r>
        <w:rPr>
          <w:szCs w:val="28"/>
        </w:rPr>
        <w:t>Исменецкое сельское поселение</w:t>
      </w:r>
      <w:r>
        <w:rPr>
          <w:sz w:val="20"/>
        </w:rPr>
        <w:t>»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от 02 октября 2014 г. № 117а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jc w:val="center"/>
        <w:rPr/>
      </w:pPr>
      <w:r>
        <w:rPr>
          <w:sz w:val="28"/>
          <w:szCs w:val="28"/>
        </w:rPr>
        <w:t>Акта выемки содержимого со специального ящика, установленного перед входом в администрацию  муниципального образования «Исменецкое сельское поселение»  для обращений  граждан  по фактам коррупционных преступлений, преступлений связанных с реализацией (употреблением) наркотических средств и для обращений о других правонарушен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бочей группой по вскрытию специального ящика для обращений  граждан  по фактам коррупционных преступлений, преступлений связанных с реализацией (употреблением) наркотических средств и для обращений о других правонарушениях,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"____"_______________ 201 __ г. в ____ ч. _____ мин. произведено вскрытие специального  ящика для обращений граждан по фактам коррупционных преступлений, преступлений связанных с реализацией (употреблением) наркотических средств и для обращений о других правонарушениях, расположенного по адресу: _______________________________, _________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лено 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(наличие или отсутствие механических повреждения специализированного почтового ящика, печати, наличие обращений граждан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исок  поступивших обращений гражд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т составлен на ________ страницах в 1 экземпля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писи членов Рабочей групп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zve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5:24:00Z</dcterms:created>
  <dc:creator>Poselenie</dc:creator>
  <dc:description/>
  <cp:keywords/>
  <dc:language>en-US</dc:language>
  <cp:lastModifiedBy>ВВК</cp:lastModifiedBy>
  <cp:lastPrinted>2014-10-30T09:36:00Z</cp:lastPrinted>
  <dcterms:modified xsi:type="dcterms:W3CDTF">2014-11-20T07:17:00Z</dcterms:modified>
  <cp:revision>5</cp:revision>
  <dc:subject/>
  <dc:title>РОССИЙ ФЕДЕРАЦИИ                             РОССИЙСКАЯ ФЕДЕРАЦИЯ</dc:title>
</cp:coreProperties>
</file>